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4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 SZP.251.3.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Kod                                            Rodzaj odpadów:   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01 02                          części ciała i organy oraz pojemniki na krew i konserwanty   służąc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do jej przechowy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01 03                          inne odpady, które zawierają żywe drobnoustroje chorobotwórc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lub ich toksyny, oraz inne formy zdolne do przeniesienia materiał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enetycznego o których wiadomo, lub co do których istniej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wiarygodne podstawy do sądzenia, że wywołują choroby u ludzi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zwierząt ( np.  zużyta bielizna jednorazowa, podpaski, pielucho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majtki, zużyte rękawiczki, materiały opatrunkowe 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01 08                          leki cytostatyczne i cytotoksy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01 82                          pozostałości z żywienia pacjentów oddziałów zakaź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01 01                          narzędzia chirurgiczne i zabiegowe oraz ich reszt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01 09                          leki inne niż wymienione w  18 01 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 01 06                          chemikalia w tym odczynniki chemiczne zawierające substanc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niebezpiecz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01 07                          chemikalia i odczynniki chemiczne, inne niż wymienione w 18 01 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 01 04                          inne odpady niż wymienione w 18 01 0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___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TextBody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SimSun;宋体"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</w:t>
      </w:r>
      <w:r>
        <w:rPr>
          <w:rFonts w:eastAsia="SimSun;宋体" w:cs="Arial" w:ascii="Arial" w:hAnsi="Arial"/>
          <w:color w:val="000000"/>
          <w:sz w:val="16"/>
          <w:szCs w:val="16"/>
        </w:rPr>
        <w:t>(imię i nazwisko) podpis osoby upoważnionej (nych) do reprezentowania Wykonawcy</w:t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2">
    <w:name w:val="Tekst podstawowy wcięty 32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right="0" w:hanging="0"/>
      <w:jc w:val="both"/>
    </w:pPr>
    <w:rPr/>
  </w:style>
  <w:style w:type="paragraph" w:styleId="Tekstpodstawowywcity22">
    <w:name w:val="Tekst podstawowy wcięty 22"/>
    <w:basedOn w:val="Normal"/>
    <w:qFormat/>
    <w:pPr>
      <w:autoSpaceDE w:val="false"/>
      <w:ind w:left="709" w:right="0" w:hanging="0"/>
      <w:jc w:val="both"/>
    </w:pPr>
    <w:rPr>
      <w:rFonts w:ascii="Calibri" w:hAnsi="Calibri" w:cs="Calibri"/>
      <w:color w:val="0000FF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3-09-10T10:54:00Z</cp:lastPrinted>
  <dcterms:modified xsi:type="dcterms:W3CDTF">2019-01-21T11:43:00Z</dcterms:modified>
  <cp:revision>4</cp:revision>
  <dc:subject/>
  <dc:title/>
</cp:coreProperties>
</file>